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GASTROENTEROLOGY &amp; HEPATOLOG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DITIONS AND DISEAS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COMPETENCIES ACQUIRE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GESTIVE ONCOLOG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ing Cent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spit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inical Supervisor(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ucational Supervisor(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IGESTIVE ONC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of months with clinical responsibility for Digestive Oncology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PATIENT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verage daily number of Digestive Oncology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PATIENT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uring these month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of months with clinical responsibility for Digestive Oncology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PATIENT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verage weekly number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PATIEN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  <w:tab/>
              <w:t>New Pati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verage weekly number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PATIEN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  <w:tab/>
              <w:t>Review Pati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verage weekly number of Urgent/Emergency Digestive Oncology Patients Admitted a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PATIEN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IGESTIVE ONCOLOGY GENERAL CLINICAL COMPETENC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ction of GI and Liver Malignancie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lin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Endos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Ultrasound ± Contr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Endoscopic Ultra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omputed Tom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MRI Sc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PET Sc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Radionucleotide Sc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w:br w:type="page"/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ging of Tum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ticipation and Leading Multidisciplinary Te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liberation on outcome with patients regarding treatment options, palliation and no tumour-directed treat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ed Con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ticipation and Leading Care-Management Te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ly sequence Multimodality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lliative Management:</w:t>
              <w:tab/>
              <w:tab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P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GI Ob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Malignant Asc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Nutrition/Hyd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tient Emotional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-of-Life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cation with Relatives/Friends/Advoc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ection &amp; Enrolment into Surveillance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DMINISTRATION OF CHEMOTHERAP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dling/Storage/Transport/Make-up/Compatibility of Chemotherapeutic Ag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sage Regimes/Infusion Rates/Sequencing/Rescue of Chemotherapeutic Ag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fe Administration of Chemotherapeutic Agents including Vein Selection and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Extravascation of Chemotherapeutic Ag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-Intravenous Administration of Chemother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Acute Re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delayed side effects (especially Mucositis and Seps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DMINISTRATION OF BIOLOGICAL AG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priate selection of Biological Ag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fe administration of Biological Ag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w:br w:type="page"/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ADIOTHERAP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priate selection of Radiother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aison with Radiotherapi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Radiotherapy side-eff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URG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priate consideration of surg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aison with Surge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i-operative Fluid and Nutrition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Stomas, Fistulae, Anastomatic Leaks and Sep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HERAPEUTIC ENDOSCOP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ropriate selection with colleagues or appropriate personal selection and performance of the following procedure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IE"/>
              </w:rPr>
              <w:tab/>
              <w:t xml:space="preserve">Endoscopic Mucosal Resection (oesophagus, stomach, </w:t>
              <w:tab/>
              <w:t>colon and duoden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IE"/>
              </w:rPr>
              <w:tab/>
              <w:t xml:space="preserve">Ablation therapies including photo-dynamic therapy, </w:t>
              <w:tab/>
              <w:t>electrocoagulation, oxygen lower plasma coagulation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IE"/>
              </w:rPr>
              <w:tab/>
              <w:t>Stent placement (oesophagus, col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ab/>
              <w:t>Endoscopic anastomatic leak rep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ab/>
              <w:t>Percutaneous Endoscopic Gastrosto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ab/>
              <w:t>Intraluminal Radiother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ab/>
              <w:t>ER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ab/>
              <w:t>ERCP Rendevous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ab/>
              <w:t>Percutaneous Biliary Drain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OESPHAGEAL CANC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ection of appropriate care pathway taking into account tumour histology, staging, Dysphagia, other complications, patient’s wishes and Multidisciplinary Team delib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ministration of Chemotherapy if appropr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cement of Oesophageal Stent if appropr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TOMACH CANC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ection of appropriate care pathway sequence taking into account tumour histology, staging, other complications, patient’s wishes and Multidisciplinary Team delib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ministration of Chemotherapy if appropr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ANCREATIC CANC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ection of appropriate care pathway sequence taking into account tumour histology, staging, other complications, patient’s wishes and Multidisciplinary Team delib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ministration of Chemotherapy if appropr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manage post-operative metabolic and endocrine sequelae including enzyme repla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IVER AND BILIARY TUM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clinically distinguish the different primary or secondary liver and Biliary tum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ection of appropriate care pathway taking into account tumour histology, staging, Dysphagia, other complications, patient’s wishes and Multidisciplinary Team deliberations be they endoscopy, chemotherapy, surgery, radiation, intra-arterial ablation or pall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OLORECTAL TUM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ection of appropriate care pathway sequence taking into account tumour histology, staging, other complications, patient’s wishes and Multidisciplinary Team delib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be involved in the preventative care of families with hereditary colorectal ca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ARE TUM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clinical experience of the care of patients with Rare GI and Liver Tum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ection of appropriate care pathway sequence taking into account tumour histology, staging, other complications, patient’s wishes and Multidisciplinary Team delib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ministration of chemotherapy, biological agents and endocrine therapy appropriat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Competencies define the core competencies with respect to knowledge ,skill and attitudes in GI training 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Competencies can be scored as follows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a.As  percentage expectation of achieving the competencies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Year 1, 30% ; year 2 ,50%; year , 70%; year 4, 100%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b. A verbal description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 w:eastAsia="en-US"/>
        </w:rPr>
        <w:t>Year 1  , acting at a level requiring supervision  with some independent procedures , some unsupervised patient contacts, Year 2 , at least half of procedures unsupervised and at least half of patient contacts unsupervised , year 3 , three quarters of procedures independent, three quarters of patient contacts unsupervised.Year 4 working at the level of an independent specialist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11:00Z</dcterms:created>
  <dc:creator>Luis Figueiredo</dc:creator>
  <dc:description/>
  <cp:keywords/>
  <dc:language>en-US</dc:language>
  <cp:lastModifiedBy>nurdan tözün</cp:lastModifiedBy>
  <cp:lastPrinted>2013-05-28T18:07:00Z</cp:lastPrinted>
  <dcterms:modified xsi:type="dcterms:W3CDTF">2014-06-17T00:39:00Z</dcterms:modified>
  <cp:revision>6</cp:revision>
  <dc:subject/>
  <dc:title>Questionnaire</dc:title>
</cp:coreProperties>
</file>