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GASTROENTEROLOGY &amp; HEPATOLOG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NDITIONS AND DISEAS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COMPETENCIES ACQUIRED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ADVANCED HEPATOLOG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ing Cent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spit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inical Supervisor(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ucational Supervisor(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DVANCED HEPAT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of months with clinical responsibility for Hepatology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PATIENT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verage daily number of Hepatology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PATIENT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uring these month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of months with clinical responsibility for Hepatology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UTPATIENT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verage weekly number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UTPATIEN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  <w:tab/>
              <w:t>New Pati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verage weekly number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UTPATIEN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  <w:tab/>
              <w:t>Review Pati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verage weekly number of Urgent/Emergency Hepatology Patients Admitted a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PATIEN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LIVER TRANSPLA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Volume and Experience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Number of patients prepared for Liver Transplant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Number of patients cared peri-operativ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umber of Patients cared post-operatively including </w:t>
              <w:tab/>
              <w:t>long-term car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etencies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Indications &amp; Appropriateness of Liver Transp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Appropriate Donor Sel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Use of Scoring System in Transplant 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Management of Hepato-Pulmonary Syndrome, Porto-</w:t>
              <w:tab/>
              <w:t>Pulmonary Hypertension and Cirrhotic Cardiomyopat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Immunological Matching of Donor-Recip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Management of Early Rej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Management of Late Rej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Management of non-Rejection com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Patient/Relative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FULMINANT HEPATIC FAIL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agnosis of Caus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:</w:t>
              <w:tab/>
              <w:t>Variceal Blee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>Encephalopat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>Hepatorenal Syndr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>Progressive Sep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>Cerebral Oed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>Hypoglycaem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>Electrolyte Imbal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entification of poor prognosis indicators and transfer/reception into Special Care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entification of poor prognosis indicators and need for Urgent/Emergency Liver Transp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Hepatic Failure in Pregna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INTENSIVE CAR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llaboration &amp; shared care with Physicians managing Artificial Ventilation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Management of multi-organ Impairment and Fail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Invasive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vasive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Competence with ICU Prognostic Sc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Management of Coagulation  Disor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VIRAL HEPATIT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essment of viral aetiology, viral genotype, infective stage and viral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i-viral management of Hepatiti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i-viral management of Hepatitis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ultation regarding Liver Biopsy findings in Viral Hepat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lication of International Guidelines in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Viral Co-Inf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stab wounds, needle stick injuries, Viral Hepatitis in Pregnancy and advise regarding Travel Abr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vention/Prophylaxis of Viral hepat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UTOIMMUNE DISE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Progressive Autoimmune Hepat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Primary Sclerosing Cholang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Primary Biliary Cirrh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Overlap Syndr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EVERE PORTAL HYPERT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agnostic Assessment of Portal V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agnostic Assessment of Hepatic Ve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cue Treatment of Bleeding Varices (TIPS ± Glue Injec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Bleeding Gastric Var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Bleeding from Ectopic Var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Portal Gastropat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SISTANT/REFRACTORY  ASCI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uid &amp; Electrolyt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armacological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etary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Volume Paracente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entification &amp; Management of Spontaneous Bacterial Peritoni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l Diagnosis and Management of Hepatorenal Syndr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other complications (e.g. Hernia, Hydrothora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HEPATIC ENCEPHALOPAT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agnosis and differential diagn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essment of causality and precipitating fa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essment of seve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acute episodes, especially Grade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Hepatic Encephalopathy in ventilated pati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ropriateness and assessment for emergency Liver Transplant in Hepatic Encephalopath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gement of Chronic Hepatic Encephalopathy and prevention of acute episo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NUTRITIONAL SUP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evaluate extent and severity of malnourish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assess supplementation needs for protein/energy &amp; micronutri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identify best route for supple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prescribe nutritional supplementation by the various ro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INFILTRATIVE LIVER DISE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ility to identify ± manage infiltrative liver diseases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Storage Dise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Granulomatous Dise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Haematologic Infil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bility to identify ± manage localised liver infections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Bac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Amoe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Hydatid Inf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RIMARY &amp; SECONDARY LIVER CANC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implement appropriate surveillance for Hepatocellular Carcinoma (HC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confirm diagnosis and extent of HCC with or without Biopsy as appropr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determine appropriateness of non-surgical, including chemotherapy, biological agents, ablation, radiation etc) and/or surgical management of H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treat HCC, with digestive oncology expertise as neces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identify carcinoid and endocrine metastatic disease and its ex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ility to identify other metastatic tumours in the liver and to determine treatment options and manage these via Digestive Oncology and other multi-professional expertise as neces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1080"/>
        <w:gridCol w:w="10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ROCEDURAL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a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etence in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Liver Bio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Transjugular Liver Bio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Conventional &amp; Contrast enhanced Hepatobiliary </w:t>
              <w:tab/>
              <w:t>Ultra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Interventional Ultra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Fibros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Insertion of expanding Oesophageal St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Insertion of Sengstaken-Blakemore Tu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Variceal Banding and Inj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Hepatic Venous &amp; Portal Pressure Measu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TI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ER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Endoscopic Ultras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cies define the core competencies with respect to knowledge ,skill and attitudes in GI training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cies can be scored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As  percentage expectation of achieving the competenc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1, 30% ; year 2 ,50%; year , 70%; year 4, 100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A verbal descriptio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 1  , acting at a level requiring supervision  with some independent procedures , some unsupervised patient contacts, Year 2 , at least half of procedures unsupervised and at least half of patient contacts unsupervised , year 3 , three quarters of procedures independent, three quarters of patient contacts unsupervised.Year 4 working at the level of an independent special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12:00Z</dcterms:created>
  <dc:creator>Luis Figueiredo</dc:creator>
  <dc:description/>
  <cp:keywords/>
  <dc:language>en-US</dc:language>
  <cp:lastModifiedBy>nurdan tözün</cp:lastModifiedBy>
  <cp:lastPrinted>2013-05-28T18:07:00Z</cp:lastPrinted>
  <dcterms:modified xsi:type="dcterms:W3CDTF">2014-06-17T00:45:00Z</dcterms:modified>
  <cp:revision>7</cp:revision>
  <dc:subject/>
  <dc:title>Questionnaire</dc:title>
</cp:coreProperties>
</file>