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GASTROENTEROLOGY &amp; HEPATOLOG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ONDITIONS AND DISEAS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COMPETENCIES ACQUIRED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INTERVENTIONAL ENDOSCOPY CURRICULUM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DOSCOPY TRAINING CENTR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artmen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spita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ASTROSCOPIES (Diagnostic &amp; Therapeutic):</w:t>
              <w:tab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  <w:tab/>
              <w:t>Per Annum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LONOSCOPIES (Diagnostic &amp; Therapeutic):</w:t>
              <w:tab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  <w:tab/>
              <w:t>Per Annum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RCP’s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>Per Annum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DOSCOPIC ULTRASOUNDS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  <w:tab/>
              <w:tab/>
              <w:tab/>
              <w:tab/>
              <w:tab/>
              <w:tab/>
              <w:t>Per Annum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THER ENDOSCOPIC PROCEDURES (List Below):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ab/>
              <w:t>Per Annum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ab/>
              <w:t>Per Annum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ab/>
              <w:t>Per Annum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ab/>
              <w:t>Per Annum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ab/>
              <w:t>Per Annum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ab/>
              <w:t>Per Ann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inical Supervisor(s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ducational Supervisor(s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s Post Acquirement of Basic Endoscopic Competence during which Interventional Endoscopy Training was undertaken:</w:t>
              <w:tab/>
              <w:tab/>
              <w:t>From:</w:t>
              <w:tab/>
              <w:t>_________________</w:t>
              <w:tab/>
              <w:t>To: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3168"/>
      </w:tblGrid>
      <w:tr>
        <w:trPr/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l Compet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-Off by Supervis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/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t Placement (Upper/Lower G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316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P (Total Numb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P Sphincterotomy (Biliary/Pancreati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P Stent Placement (Plastic/Met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P Gallstone Extraction (Balloon/Dormia ± Lithotraps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P Rendezvous Proced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utaneous Transhepatic Cholangio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316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uscosal Resection (any GI Org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uscosal Dissection (any GI Org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316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ble Small Bowe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ule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316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c and Therapeutic Endosonography (Total Numb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sonography Therapeutic Procedures (Tot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sonography Guided Fine Needle Pun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luminal Pancreatic Cyst Drainage (EUS Guid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Other procedures  (if any) can be added to the list of competencies</w:t>
      </w:r>
    </w:p>
    <w:sectPr>
      <w:footerReference w:type="default" r:id="rId2"/>
      <w:footerReference w:type="first" r:id="rId3"/>
      <w:type w:val="nextPage"/>
      <w:pgSz w:w="11906" w:h="16838"/>
      <w:pgMar w:left="720" w:right="92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11:00Z</dcterms:created>
  <dc:creator>Luis Figueiredo</dc:creator>
  <dc:description/>
  <cp:keywords/>
  <dc:language>en-US</dc:language>
  <cp:lastModifiedBy>nurdan tözün</cp:lastModifiedBy>
  <cp:lastPrinted>2013-05-28T18:07:00Z</cp:lastPrinted>
  <dcterms:modified xsi:type="dcterms:W3CDTF">2014-06-17T00:48:00Z</dcterms:modified>
  <cp:revision>7</cp:revision>
  <dc:subject/>
  <dc:title>Questionnaire</dc:title>
</cp:coreProperties>
</file>