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tr-TR" w:eastAsia="en-US"/>
        </w:rPr>
        <w:drawing>
          <wp:inline distT="0" distB="0" distL="0" distR="0">
            <wp:extent cx="5810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uropean Section &amp; Boar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astroenterology  &amp; Hepatolog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SPECIALITY TRAINING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OG BO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ion 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BLUE BO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E EBGH TRAINING PROGRAMME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eubogh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uropean Section &amp; Boar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astroenterology  &amp; Hepatolog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 xml:space="preserve">LOG BOOK 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the purpose of th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rainee’s documentation of Clinical Competencies achieved during train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Nam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orking 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ivate Address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n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n and Postcod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and Country of Birt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of Citizenshi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the TRAINE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SUMMARY OF TRAI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months with clinical responsibility for inpat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erage daily number of inpatients during these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months with clinical responsibility for outpat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verage weekly number of outpatients: </w:t>
              <w:tab/>
              <w:tab/>
              <w:t>New Pat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verage weekly number of outpatients: </w:t>
              <w:tab/>
              <w:tab/>
              <w:t>Review Pat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months with clinical responsibility for assessment and admission of patients with Emergency or Urgent General Internal Medicine or Hepatogastroenterology medical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erage number of days during these months on Emergency D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erage number of admissions per day while on Emergency D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portion of admissions which were Hepatogastroenter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ing/Learning Activities (average monthly number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astroenterology/Hepatology Case Presen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astroenterology/Hepatology Journal 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disciplinary Meetings: (average monthly number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urg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Radiolog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Histopatholog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Liaison Psychia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General Internal Medicine ‘Grand Round’ Case </w:t>
              <w:tab/>
              <w:t>Con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ternal Courses/Study Leav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Yearly number of CME Credits obtained attending </w:t>
              <w:tab/>
              <w:t>GI/Hepatology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meetings attended (at home/abro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COMMON PRESENTATIONS COMPETENCIES ACQUIRED APPROPRIATE TO THE STAGE/YEAR OF TRAIN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AS AGREED BY TRAINEE AND CLINICAL/EDUCATIONAL SUPERVISO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ute Abdominal 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onic (Including Functional) Abdominal 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yspep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usea &amp; Vom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ysphagia, Heartburn, Reflux and Chest 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ute Diarrho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onic Diarrho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i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per GI Bl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er GI Bl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undice and Abnormal LF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ute Liver Failu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orexia and Weight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c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 Obstruction &amp; Ile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GASTROENTEROLOGY &amp; HEPATOLOG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DITIONS AND DISEAS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MPETENCIES ACQUIR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ctional Disorder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rritable Bowel Syndr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Functional Dyspep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Functional Abdominal 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tility Disorder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esophag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ast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mall Intes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Large Intes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al Dis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esophageal Disorder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E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Barrett’s Esophag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arcin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mach and Duodenum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astric Ul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Duodenal Ul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astritis/Gastropath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astric Ca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ncreatic Disorder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cute Pancreat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hronic Pancreat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ancreatic Tum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liary Tract Disorders:</w:t>
              <w:tab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holelithiasis/Cholecyst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holedocholithasis/Cholang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clerosing Cholangitis</w:t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Biliary &amp; Ampullary Tum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GASTROENTEROLOGY &amp; HEPATOLOG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DITIONS AND DISEAS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MPETENCIES ACQUIRE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ver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cute/Fulminant Hepat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aracetamol Overdose (+ Scoring Syst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Fatty L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Drug-Induced Liver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lcoholic Hepatitis (Scoring Syste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regnancy Related Jaun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cute Viral Hepat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hronic Viral Hepat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irrh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Variceal Bl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Liver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ntrahepatic Cholesta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nfiltrative Liver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etabolic Liver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Hepatic Venous Ob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Liver Abs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lcohol Related Lİver Dise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Nutrition in Liver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Referral for Transplant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rimary Liver Tum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econdary Liver Tum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all Intestine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lobal Malnutr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Nutrient Malabsor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oeliac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mall Bowel Bacterial Overgrow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astroenter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arasite and Worm Inf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rge Intestine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Diverticular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lostridium Difficile Col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scha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olorectal Poly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olorectal Ca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no-Rectal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GASTROENTEROLOGY &amp; HEPATOLOG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DITIONS AND DISEAS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MPETENCIES ACQUI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ammatory Bowel Disease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Diagnosis of Inflammatory Bowel Diseas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ssessment of Ex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ssessment of Seve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Local Com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ystemic Com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cute &amp; Fulminant Col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First Line Therapeu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econd Line Therapeutics</w:t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hird Line Therapeu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Nutrition in I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urgical Refer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atient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diation and Chemotherapy Induced Enteropathie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Radiation Enter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Radiation Col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hemotherapy Induced Dam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Neutropaenic Patients</w:t>
              <w:tab/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orectal Disease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Haemorrh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Fiss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bscesses</w:t>
              <w:tab/>
              <w:tab/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Fistu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olitary Rectal Ul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um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ic Diseases, Genetic Diseases, Multiple Organ Diseases and the Elderly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I Diseases in the Elde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enetic Dise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Multisystem Disease involving GI Tract &amp; L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GASTROENTEROLOGY &amp; HEPATOLOG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DITIONS AND DISEAS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MPETENCIES ACQUI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Body Com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alorie 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Nutrient 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Enteral F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arenteral F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eri-operative Nutr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oscopy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eneric Knowledge &amp;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ndications &amp; Appropriate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nformed Con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ssessment of Patient Comfort &amp; Saf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afe Sedation Admin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Communication with Patient and Referring Doctor Post </w:t>
              <w:tab/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atient After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Endoscope Design, Function &amp; Cap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Use and Complications of Diather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Endoscopy Unit Design &amp;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Endoscope Deconta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Quality Measures of Out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OSCOPY PROCEDURAL SKILL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Including recognising endoscopic abnormalities and their severity scores)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pper GI Endoscopy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Diagnostic OGD with Biopsy ± St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herapeutic O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Variceal Ligation / ± Inj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njection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lip Inser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esophageal Dila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EG Insertion ± Retrie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wer GI Endoscopy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roctoscopy/Rectos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Diagnostic Left Colonoscopy with Biopsy ± St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otal Colonoscopy with Biopsy ± St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GASTROENTEROLOGY &amp; HEPATOLOG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DITIONS AND DISEAS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MPETENCIES ACQUI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apeutic Lower GI Procedure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nare Polypect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Haemostasis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Balloon Dilation of Sten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LTRASOUND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nds-on’ Experience and Competence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Upper Abdomen 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Biliary Tract 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Lower Abdomen 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ltrasound Review of Patient Images with Ultrasonographer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Upper Abdomen 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Biliary Tract 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Lower Abdomen 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VER BIOPSY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With Personal ‘hands-on’ Ultrason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With Ultrasonograp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/>
      </w:pPr>
      <w:r>
        <w:rPr/>
        <w:t>Competencies define the core competencies with respect to knowledge ,skill and attitudes in GI training .</w:t>
      </w:r>
    </w:p>
    <w:p>
      <w:pPr>
        <w:pStyle w:val="Normal"/>
        <w:rPr/>
      </w:pPr>
      <w:r>
        <w:rPr/>
        <w:t>Competencies can be scored as follows:</w:t>
      </w:r>
    </w:p>
    <w:p>
      <w:pPr>
        <w:pStyle w:val="Normal"/>
        <w:rPr/>
      </w:pPr>
      <w:r>
        <w:rPr/>
        <w:t>a.As  percentage expectation of achieving the competencies:</w:t>
      </w:r>
    </w:p>
    <w:p>
      <w:pPr>
        <w:pStyle w:val="Normal"/>
        <w:rPr/>
      </w:pPr>
      <w:r>
        <w:rPr/>
        <w:t>Year 1, 30% ; year 2 ,50%; year , 70%; year 4,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A verbal description, </w:t>
      </w:r>
    </w:p>
    <w:p>
      <w:pPr>
        <w:pStyle w:val="Normal"/>
        <w:rPr/>
      </w:pPr>
      <w:r>
        <w:rPr/>
        <w:t>Year 1  , acting at a level requiring supervision  with some independent procedures , some unsupervised patient contacts, Year 2 , at least half of procedures unsupervised and at least half of patient contacts unsupervised , year 3 , three quarters of procedures independent, three quarters of patient contacts unsupervised.Year 4 working at the level of an independent specialist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926" w:gutter="0" w:header="0" w:top="18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bogh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20:00Z</dcterms:created>
  <dc:creator>Luis Figueiredo</dc:creator>
  <dc:description/>
  <cp:keywords/>
  <dc:language>en-US</dc:language>
  <cp:lastModifiedBy>nurdan tözün</cp:lastModifiedBy>
  <cp:lastPrinted>2013-05-24T14:33:00Z</cp:lastPrinted>
  <dcterms:modified xsi:type="dcterms:W3CDTF">2014-10-16T21:26:00Z</dcterms:modified>
  <cp:revision>13</cp:revision>
  <dc:subject/>
  <dc:title>Questionnaire</dc:title>
</cp:coreProperties>
</file>